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nt Rainier and Vic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Rainier is the biggest of a series of volcanos d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Range from northern California to the Canadi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olcanos are part of the "ring of fire" around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caused by subduction of the oceanic crust.  Mount Ra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e within the last thousand years, and if i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life again the results could be far more devast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ife and property than the explosion of Mount Saint He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0.  The main danger is from mud flows racing down the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ain Mount Rai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Rainier is near the center of the "YakimaW02" subquadr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warfs all the mountains around it.  Some of the nearby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and to the northeast reach 7,000 feet. 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ki Area is in the mountains to the northeast.  Major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 include the Nisqually draining the southwest part of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er and the White draining the nort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degree by one degree quadrangle is split up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tude, into nine subquadrangles.  The two digi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adrangle file name locate the subquadrangle within the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gle.  The first digit varies from 0 at the we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gle to 2 at the east edge of the quadrangle.  The secon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0 at the south edge of the quadrangle to 2 at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quadrangle.  The points in the DEMs are spaced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arc in lattitude from south to north and every 3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n longitude from west to east.  At this lattitude, 4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the physical separation of the points in the East-Wes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64 meters, compared to the separation in the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93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using the CascadesS.DEMset file when you save a Panoram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GeoRama.  But feel free to experiment with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dering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